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Verdana" w:hAnsi="Verdana" w:cs="Verdana"/>
          <w:vanish/>
          <w:sz w:val="15"/>
          <w:szCs w:val="15"/>
        </w:rPr>
      </w:pPr>
      <w:r>
        <w:rPr>
          <w:rFonts w:cs="Verdana" w:ascii="Verdana" w:hAnsi="Verdana"/>
          <w:vanish/>
          <w:sz w:val="15"/>
          <w:szCs w:val="15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420235</wp:posOffset>
                </wp:positionH>
                <wp:positionV relativeFrom="paragraph">
                  <wp:posOffset>635</wp:posOffset>
                </wp:positionV>
                <wp:extent cx="13335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"/>
                            </w:tblGrid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vanish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vanish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.65pt;mso-wrap-distance-left:7.05pt;mso-wrap-distance-right:7.05pt;mso-wrap-distance-top:0pt;mso-wrap-distance-bottom:0pt;margin-top:0.05pt;mso-position-vertical-relative:text;margin-left:348.05pt;mso-position-horizontal-relative:text">
                <v:fill opacity="0f"/>
                <v:textbox inset="0in,0in,0in,0in">
                  <w:txbxContent>
                    <w:tbl>
                      <w:tblPr>
                        <w:tblW w:w="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"/>
                      </w:tblGrid>
                      <w:tr>
                        <w:trPr>
                          <w:trHeight w:val="165" w:hRule="atLeast"/>
                        </w:trPr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vanish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vanish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sz w:val="27"/>
          <w:szCs w:val="27"/>
        </w:rPr>
        <w:tab/>
        <w:tab/>
        <w:tab/>
        <w:tab/>
      </w:r>
      <w:r>
        <w:rPr>
          <w:b/>
        </w:rPr>
        <w:tab/>
      </w:r>
      <w:r>
        <w:rPr/>
        <w:tab/>
        <w:tab/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hd w:fill="FFFFFF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 Nr  0050/ 8/2021</w:t>
      </w:r>
    </w:p>
    <w:p>
      <w:pPr>
        <w:pStyle w:val="Normal"/>
        <w:shd w:fill="FFFFFF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ójta  Gminy Krupski Młyn </w:t>
      </w:r>
    </w:p>
    <w:p>
      <w:pPr>
        <w:pStyle w:val="Normal"/>
        <w:shd w:fill="FFFFFF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11 stycznia  2021 r.</w:t>
      </w:r>
    </w:p>
    <w:p>
      <w:pPr>
        <w:pStyle w:val="Normal"/>
        <w:shd w:fill="FFFFFF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hd w:fill="FFFFF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prawie:  </w:t>
      </w:r>
      <w:r>
        <w:rPr>
          <w:rFonts w:cs="Arial" w:ascii="Arial" w:hAnsi="Arial"/>
          <w:b/>
          <w:sz w:val="20"/>
          <w:szCs w:val="20"/>
        </w:rPr>
        <w:t>ustalenia harmonogramu czynności w postępowaniu rekrutacyjnym oraz postępowaniu uzupełniającym  w roku szkolnym 2021/2022 do publicznych przedszkoli prowadzonych przez Gminę Krupski Młyn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     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dstawie art. 30 ust. 1 ustawy z dnia 8 marca 1990 roku o samorządzie gminnym (t.j. Dz. U. z 2020, poz. 713 ze zm.) w związku z art. </w:t>
      </w:r>
      <w:r>
        <w:rPr>
          <w:rFonts w:cs="Arial" w:ascii="Arial" w:hAnsi="Arial"/>
          <w:sz w:val="20"/>
          <w:szCs w:val="20"/>
        </w:rPr>
        <w:t xml:space="preserve">154 ust. 1  pkt 1 oraz art. 29 ust.2pkt 2 ustawy z dnia 14 grudnia 2016 r.  Prawo oświatowe (Dz. U. z 2020 r. poz. 910 ze zm.), 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z w:val="20"/>
          <w:szCs w:val="20"/>
        </w:rPr>
        <w:t>zarządzam,   co następuje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504996516"/>
      <w:bookmarkStart w:id="1" w:name="_Hlk504996516"/>
      <w:bookmarkEnd w:id="1"/>
    </w:p>
    <w:p>
      <w:pPr>
        <w:pStyle w:val="Normal"/>
        <w:shd w:fill="FFFFFF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harmonogram czynności w postępowaniu rekrutacyjnym i postępowaniu uzupełniającym do  publicznych przedszkoli   prowadzonych przez Gminę Krupski Młyn na rok szkolny 2021/2022: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" w:name="_Hlk504996516"/>
      <w:bookmarkStart w:id="3" w:name="_Hlk504996516"/>
      <w:bookmarkEnd w:id="3"/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639"/>
        <w:gridCol w:w="2410"/>
        <w:gridCol w:w="2268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4" w:name="_Hlk504996975"/>
            <w:bookmarkStart w:id="5" w:name="_Hlk504996975"/>
            <w:bookmarkEnd w:id="5"/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ynności  rekrutacyj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 w postępowaniu rekrutacyjnym</w:t>
            </w:r>
          </w:p>
          <w:p>
            <w:pPr>
              <w:pStyle w:val="Normal"/>
              <w:ind w:firstLine="73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 w postępowaniu uzupełniającym</w:t>
            </w:r>
          </w:p>
          <w:p>
            <w:pPr>
              <w:pStyle w:val="Normal"/>
              <w:ind w:firstLine="73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4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odzice/prawni opiekunowie dzieci, które obecnie uczęszczają do przedszkola składają na kolejny rok szkolny deklarację o kontynuowaniu wychowania przedszkolnego w tym przedszkolu, do którego dziecko obecnie uczęszc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11.01. 2021 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29.01. 2021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4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174" w:firstLine="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łożenie wniosku  o przyjęcie do przedszkola   wraz z dokumentami potwierdzającymi spełnianie przez kandydata warunków lub kryteriów branych pod uwagę w postępowaniu rekrutacyjny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01.02. 2021 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5.02. 2021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 4.05. 2021 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4.05.2021 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7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yfikacja przez komisję rekrutacyjną wniosków o przyjęcie do przedszkola i dokumentów potwierdzających spełnianie przez kandydata warunków lub kryteriów branych pod uwagę w postępowaniu rekrutacyjnym, w tym dokonanie przez przewodniczącego komisji rekrutacyjnej czynności, o których mowa w art. 150 ust. 7 ustawy z dnia 14 grudnia 2016 r. Prawo oświatowe (Dz.U. 2020.poz.91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16.02. 2021 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22.02. 2021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1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d  17.05. 2021 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do  28.05. 2021 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danie do publicznej wiadomości przez komisję rekrutacyjną listy kandydatów zakwalifikowanych i kandydatów niezakwalifikowa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2. 2021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6. 2021 r.</w:t>
            </w:r>
          </w:p>
        </w:tc>
      </w:tr>
      <w:tr>
        <w:trPr>
          <w:trHeight w:val="83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twierdzenie przez rodzica kandydata woli przyjęcia w postaci pisemnego oświadcz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23.02. 2021 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05.03. 2021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02.06.2021 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08.06.2021 r.</w:t>
            </w:r>
          </w:p>
        </w:tc>
      </w:tr>
      <w:tr>
        <w:trPr>
          <w:trHeight w:val="11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nie do publicznej wiadomości przez komisję rekrutacyjną listy kandydatów przyjętych i kandydatów nieprzyjęt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3. 2021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6. 2021 r.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74" w:hanging="0"/>
        <w:jc w:val="both"/>
        <w:rPr>
          <w:rFonts w:ascii="Arial" w:hAnsi="Arial" w:cs="Arial"/>
          <w:sz w:val="20"/>
          <w:szCs w:val="20"/>
        </w:rPr>
      </w:pPr>
      <w:bookmarkStart w:id="6" w:name="_Hlk504998235"/>
      <w:r>
        <w:rPr>
          <w:rFonts w:cs="Arial" w:ascii="Arial" w:hAnsi="Arial"/>
          <w:sz w:val="20"/>
          <w:szCs w:val="20"/>
        </w:rPr>
        <w:t>1. Wymagane kryteria oraz dokumenty potwierdzające  spełnianie przez kandydata  kryteriów branych pod uwagę w postępowaniu rekrutacyjnym   do przedszkoli określone zostały w Uchwale nr XXX/219/17 Rady Gminy Krupski Młyn z dnia 30 maja 2017 r. w sprawie określenia kryteriów i liczby punktów dla drugiego etapu postępowania rekrutacyjnego do przedszkoli prowadzonych przez Gminę Krupski Młyn oraz określenia dokumentów niezbędnych do potwierdzenia tych kryteriów.</w:t>
      </w:r>
      <w:bookmarkEnd w:id="6"/>
    </w:p>
    <w:p>
      <w:pPr>
        <w:pStyle w:val="Normal"/>
        <w:ind w:right="1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rządzenie powyższe podaje się do publicznej wiadomości wraz z w/w uchwałą Rady Gminy Krupski Młyn poprzez zamieszczenie na stronie BIP Urzędu Gminy Krupski Młyn oraz na stronach internetowych przedszkoli z terenu Gminy Krupski Młyn.</w:t>
      </w:r>
    </w:p>
    <w:p>
      <w:pPr>
        <w:pStyle w:val="Normal"/>
        <w:ind w:right="1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 3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zarządzenia  powierza się   dyrektorom przedszkoli  prowadzonych przez Gminę Krupski Młyn.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 4</w:t>
      </w:r>
    </w:p>
    <w:p>
      <w:pPr>
        <w:pStyle w:val="Normal"/>
        <w:shd w:fill="FFFFFF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  w życie  z dniem podpisa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274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4:02:00Z</dcterms:created>
  <dc:creator>Barbara Furmańska</dc:creator>
  <dc:description/>
  <cp:keywords/>
  <dc:language>en-US</dc:language>
  <cp:lastModifiedBy>Barbara Furmańska</cp:lastModifiedBy>
  <cp:lastPrinted>2021-01-14T14:09:00Z</cp:lastPrinted>
  <dcterms:modified xsi:type="dcterms:W3CDTF">2021-01-19T14:02:00Z</dcterms:modified>
  <cp:revision>2</cp:revision>
  <dc:subject/>
  <dc:title/>
</cp:coreProperties>
</file>