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8000"/>
          <w:sz w:val="72"/>
          <w:szCs w:val="72"/>
          <w:shd w:fill="FFFFFF" w:val="clear"/>
        </w:rPr>
        <w:t xml:space="preserve">Konkurs plastyczn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8000"/>
          <w:sz w:val="72"/>
          <w:szCs w:val="72"/>
          <w:shd w:fill="FFFFFF" w:val="clear"/>
        </w:rPr>
        <w:t>z języka angielskiego</w:t>
      </w:r>
      <w:r>
        <w:rPr>
          <w:rFonts w:cs="Times New Roman" w:ascii="Times New Roman" w:hAnsi="Times New Roman"/>
          <w:i/>
          <w:color w:val="008000"/>
          <w:sz w:val="72"/>
          <w:szCs w:val="7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8000"/>
          <w:sz w:val="48"/>
          <w:szCs w:val="48"/>
        </w:rPr>
      </w:pPr>
      <w:r>
        <w:rPr>
          <w:rFonts w:cs="Times New Roman" w:ascii="Times New Roman" w:hAnsi="Times New Roman"/>
          <w:i/>
          <w:color w:val="008000"/>
          <w:sz w:val="72"/>
          <w:szCs w:val="72"/>
          <w:shd w:fill="FFFFFF" w:val="clear"/>
        </w:rPr>
        <w:t>„</w:t>
      </w:r>
      <w:r>
        <w:rPr>
          <w:rFonts w:cs="Times New Roman" w:ascii="Times New Roman" w:hAnsi="Times New Roman"/>
          <w:i/>
          <w:color w:val="008000"/>
          <w:sz w:val="72"/>
          <w:szCs w:val="72"/>
          <w:shd w:fill="FFFFFF" w:val="clear"/>
        </w:rPr>
        <w:t>One word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Jeżeli interesujesz się językiem angielskim i masz zdolności plastyczne,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przedstaw wybrane słowo angielskie za pomocą obrazu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28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>Forma plastyczna wyrazu ma obrazować znaczenie słowa</w:t>
      </w:r>
      <w:r>
        <w:rPr>
          <w:color w:val="000000"/>
          <w:sz w:val="28"/>
          <w:szCs w:val="28"/>
        </w:rPr>
        <w:t>, np. słowo flower (kwiat) – przedstawiamy za pomocą kwiatów (mogą być prawdziwe, namalowane, z papieru itp.) lub np. słowo coffee (kawa) – przedstawiamy za pomocą ziarenek kawy itd.                                                                                                   2. Każdy z uczestników może przedstawić do konkursu tylko jedną pracę. Nie dopuszcza się prac zbiorowych.</w:t>
        <w:br/>
        <w:t>3. Technika plastyczna: dowolna.</w:t>
        <w:br/>
        <w:t>4. Przy ocenie pracy pod uwagę będzie brana zgodność z regulaminem i tematem konkursu, pomysłowość oraz estetyka pracy.</w:t>
        <w:br/>
        <w:t xml:space="preserve">5. Prace konkursowe muszą być opisane. Do pracy należy dołączyć osobną  karteczkę, na której proszę wpisać swoje imię, nazwisko oraz klasę. </w:t>
        <w:br/>
        <w:t>6. Trzy najlepsze prace zostaną nagrodzone i powstanie z nich wyst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 xml:space="preserve">Format pracy – </w:t>
      </w: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A4 lub A3</w:t>
      </w: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 xml:space="preserve">Prace proszę przynosić p. Brol lub p. Murowskiej        </w:t>
      </w: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  <w:shd w:fill="FFFFFF" w:val="clear"/>
        </w:rPr>
        <w:t>do dnia 18.03.2018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  <w:shd w:fill="FFFFFF" w:val="clear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24878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8:30:00Z</dcterms:created>
  <dc:creator>Grzegorz</dc:creator>
  <dc:description/>
  <cp:keywords/>
  <dc:language>en-US</dc:language>
  <cp:lastModifiedBy>Grzegorz</cp:lastModifiedBy>
  <cp:lastPrinted>2016-10-09T20:11:00Z</cp:lastPrinted>
  <dcterms:modified xsi:type="dcterms:W3CDTF">2020-03-03T21:28:00Z</dcterms:modified>
  <cp:revision>9</cp:revision>
  <dc:subject/>
  <dc:title/>
</cp:coreProperties>
</file>