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..                                                  ……………..                      </w:t>
        <w:br/>
        <w:t xml:space="preserve">                          (imię i nazwisko)                                                                               klasa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EMAT: </w:t>
        <w:tab/>
      </w:r>
      <w:r>
        <w:rPr>
          <w:rFonts w:cs="Times New Roman" w:ascii="Times New Roman" w:hAnsi="Times New Roman"/>
          <w:sz w:val="24"/>
          <w:szCs w:val="24"/>
        </w:rPr>
        <w:t xml:space="preserve">1. Urazy kostno-stawowe (zad. 1 - 3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jmTEFaGSNg</w:t>
        </w:r>
      </w:hyperlink>
      <w:r>
        <w:rPr>
          <w:rFonts w:cs="Times New Roman" w:ascii="Times New Roman" w:hAnsi="Times New Roman"/>
          <w:sz w:val="24"/>
          <w:szCs w:val="24"/>
        </w:rPr>
        <w:br/>
        <w:tab/>
        <w:tab/>
        <w:t xml:space="preserve">   2. Oparzenia (zad. 4 - 6)</w:t>
        <w:br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MqXzommAuIs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zie pytań proszę o kontakt: kinga_k14@o2.pl  !!!!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wodzenia :) :) :)</w:t>
      </w:r>
    </w:p>
    <w:p>
      <w:pPr>
        <w:pStyle w:val="Normal"/>
        <w:rPr/>
      </w:pPr>
      <w:r>
        <w:rPr/>
        <w:t>1. Uzupełnij tabelę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6"/>
        <w:gridCol w:w="2865"/>
        <w:gridCol w:w="2304"/>
        <w:gridCol w:w="22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razy </w:t>
              <w:br/>
              <w:t>kostno - stawow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jaśnij pojęci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awy uraz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bieg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RĘ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ICHNI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AM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pisz postępowanie w urazach kostno-stawowych (ręka i nog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pisz na czym polega Reguła Potta.</w:t>
      </w:r>
    </w:p>
    <w:p>
      <w:pPr>
        <w:pStyle w:val="Normal"/>
        <w:rPr/>
      </w:pPr>
      <w:r>
        <w:rPr/>
        <w:t>4. Uzupełnij tabelę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2410"/>
        <w:gridCol w:w="2552"/>
        <w:gridCol w:w="21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finic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arz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ar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ystyka opar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pobiega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Przedstaw i opisz na czym polega reguła dziewiątek i reguła dłoni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dstaw schemat postępowania w przypadku opar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jmTEFaGSNg" TargetMode="External"/><Relationship Id="rId3" Type="http://schemas.openxmlformats.org/officeDocument/2006/relationships/hyperlink" Target="https://www.youtube.com/watch?v=MqXzommAuI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57:00Z</dcterms:created>
  <dc:creator>SONY</dc:creator>
  <dc:description/>
  <dc:language>en-US</dc:language>
  <cp:lastModifiedBy>Grzegorz</cp:lastModifiedBy>
  <dcterms:modified xsi:type="dcterms:W3CDTF">2020-03-16T10:57:00Z</dcterms:modified>
  <cp:revision>2</cp:revision>
  <dc:subject/>
  <dc:title/>
</cp:coreProperties>
</file>