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Program wychowawczo-profilaktyczny</w:t>
      </w:r>
    </w:p>
    <w:p>
      <w:pPr>
        <w:pStyle w:val="Normal"/>
        <w:rPr>
          <w:rFonts w:ascii="Arial" w:hAnsi="Arial" w:eastAsia="Times New Roman" w:cs="Arial"/>
          <w:b/>
          <w:b/>
          <w:smallCap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smallCaps/>
          <w:color w:val="000000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26 ustawy z dnia 14 grudnia 2016r. Prawo oświatowe ( Dz.U. z 2019r. poz.1148 z późn. zm.) szkoła podstawowa od 1 września 2019 r. realizuje program wychowawczo-profilaktyczny  obejmujący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reści i działania o charakterze wychowawczym skierowane do uczniów, oraz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ści i działania o charakterze profilaktycznym skierowane do uczniów, nauczycieli i rodzi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gram wychowawczo-profilaktyczny opracowany został na podstawie wyników diagnozy w zakresie występujących w środowisku szkolnym potrzeb rozwojowych uczniów, w tym czynników chroniących i czynników ryzyka, ze szczególnym uwzględnieniem zagrożeń związanych z używaniem substancji psychotropowych, środków zastępczych oraz nowych substancji psychoaktywnych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Arial" w:ascii="Arial" w:hAnsi="Arial"/>
          <w:sz w:val="20"/>
          <w:szCs w:val="20"/>
        </w:rPr>
        <w:t>Program wychowawczo – profilaktyczny Szkoły Podstawowej mim K. Makuszyńskiego w Potępie                   w roku szkolnym 2019/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prowadzenie  do program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Zadania wychowawcze szkoły są podporządkowane nadrzędnemu celowi, jakim jest wszechstronny rozwój Ucznia w wymiarze emocjonalnym, społecznym, kulturalnym, moralnym, ekologicznym, zdrowotnym 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, dzieci przedszkolnych w trudnych sytuacja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1. Misja i wizja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br/>
        <w:t>Misja szkoł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ążymy do wychowania ucznia mającego świadomość, że jest człowiekiem społeczności szkol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ymy kochać, szanować i żyć kulturą i tradycją narodu polskiego, jednocześnie wychowujemy w poszanowaniu kultur i wartości innych narod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chowujemy ucznia świadomego i odpowiedzialnego, posiadającego wiedzę i umiejętności konieczne do przyszłego funkcjonowania we współczesnym świec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racamy szczególną uwagę na rozwój fizyczny, psychiczny i duchowy naszych uczni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pagujemy wśród uczniów zdrowy styl życ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bamy o bezpieczeństwo uczni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izja szkoł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sza szkoła jest nowoczesną, przyjazną placówką, przygotowującą uczniów do kontynuowania nauki na kolejnym etapie edukacyjnym. Program wychowawczo- profilaktyczny szkoły ukierunkowany jest na ucznia, jego potrzeby. Jego realizacja ma  umożliwić  uczniowi wszechstronny rozwój. Uczniowie naszej szkoły wyrosną na ludzi mających poczucie własnej wartości i odpowiedzialności ze własne zachowanie.  Wykorzystujemy najnowsze zdobycze techniki informacyjnej i informatycznej, stosujemy nowoczesne metody nauczania i wychowania aby uczeń mógł rozwijać swoje zainteresowania, umiejętności, zdolności i pasje. W pracy z uczniem nauczyciel podejmuje twórcze działania, które pozwolą realizować misję szkoły. Nasi uczniowie będą świadomi nierozerwalnego współistnienia ze środowiskiem przyrodniczym, świadomi własnego pochodzenia, dumni z bycia Polakami, Europejczykami i członkami swojej "małej ojczyzny". Będą szanować kulturę i tradycję. Szczególnie dbamy o rozwój fizycz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sychiczny i duchowy uczniów, aby w przyszłości propagowali zdrowy styl życia i potrafili dokonywać słusznych wybor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2. Zadania Szkolnego Programu Wychowawczo – Profilaktyczneg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łożenia ogólne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e wskazaniami działalność wychowawczo-profilaktyczna w naszej szkole polega na prowadzeniu działań z zakresu promocji zdrowia oraz wspomaganiu ucznia w jego rozwoju ukierunkowanym na osiągnięcie pełnej dojrzałości w sferz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fizycznej </w:t>
      </w:r>
      <w:r>
        <w:rPr>
          <w:rFonts w:eastAsia="Times New Roman" w:cs="Arial" w:ascii="Arial" w:hAnsi="Arial"/>
          <w:sz w:val="20"/>
          <w:szCs w:val="20"/>
          <w:lang w:eastAsia="pl-PL"/>
        </w:rPr>
        <w:t>- ukierunkowanej na zdobycie przez ucznia wiedzy i umiejętności pozwalających na  prowadzenie zdrowego stylu życia i podejmowania zachowań prozdrowotnych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sychicz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ukierunkowanej na zbudowanie równowagi i harmonii psychicznej, ukształtowanie postaw  sprzyjających wzmacnianiu zdrowia własnego i innych ludzi, kształtowanie środowiska sprzyjającego rozwojowi  zdrowia, osiągnięcie właściwego stosunku do świata, poczucia siły, chęci do życia i witalności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społecznej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aksjologiczn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ukierunkowanej na zdobycie konstruktywnego i stabilnego systemu wartości, </w:t>
        <w:br/>
        <w:t>w tym docenienie  znaczenia zdrowia oraz poczucia sensu ist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Szkoła prowadzi systematyczną działalność wychowawczą, edukacyjną, informacyjną i profilaktyczną wśród uczniów, rodziców, nauczycieli i innych pracowników szkoły. Działalność ta odbywać się będzie w formie pogadanek, zajęć warsztatowych, treningów umiejętności, debat, szkoleń, spektakli teatralnych, festynów, a także w innych postaciach uwzględniających wykorzystywanie aktywnych metod prac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da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postawy prozdrowotnej i zdrowego stylu życi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ztałtowanie hierarchii systemu wartości, w którym zdrowie należy do jednych z najważniejszych wartości w życi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macnianie wśród uczniów i wychowanków więzi ze szkołą oraz społecznością lokalną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wijanie i wspieranie działalności wolontarystycznej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ztałtowanie przyjaznego klimatu w szkole lub placówce, budowanie prawidłowych relacji rówieśniczych oraz  relacji uczniów i nauczycieli, a także nauczycieli, wychowawców i rodziców lub opiekunów, w tym wzmacnianie więzi z rówieśnikami oraz nauczycielami i wychowawcam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Cele szczegółow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zeń naszej szkoły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jest życzliwy, dostrzega potrzeby drugiego człowiek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 udziela pomocy rówieśniko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szanuje ludzi i respektuje ich pra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jest tolerancyjny wobec drugiego człowiek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 jest odpowiedzialn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 potrafi rozwiązywać konflikt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potrafi sobie radzić z trudnymi uczuciami (złość, gniew, strach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jest asertywny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potrafi komunikować się z innymi, dyskutować, bronić i uzasadniać własny punkt widzeni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godnie reprezentuje szkołę na zewnątr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-)  kieruje się miłością do Ojczyzny, poszanowaniem dla polskiego dziedzictwa kulturowego przy    </w:t>
        <w:br/>
        <w:t xml:space="preserve">       jednoczesnym otwarciu na kultury Europy i świat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czuje się bezpiecznie w swoim środowisku szkolny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odróżnia dobro od zł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dba o higienę osobistą, estetykę ubioru, pomieszczeń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-)  może rozwijać swoje zdolności i zainteresowania, być kreatyw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Model absolwen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bsolwent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ktywny</w:t>
      </w:r>
      <w:r>
        <w:rPr>
          <w:rFonts w:eastAsia="Times New Roman" w:cs="Arial" w:ascii="Arial" w:hAnsi="Arial"/>
          <w:sz w:val="20"/>
          <w:szCs w:val="20"/>
          <w:lang w:eastAsia="pl-PL"/>
        </w:rPr>
        <w:t>: posiada zainteresowania, pasje jest twórczy, wykazuje się samodzielnością, ciekawy świata,  korzysta z różnych źródeł informacji, wykorzystuje zdobytą wiedzę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zial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umie samodzielnie rozwiązywać problemy, podejmuje działania i przewiduje ich konsekwencj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twarty: </w:t>
      </w:r>
      <w:r>
        <w:rPr>
          <w:rFonts w:eastAsia="Times New Roman" w:cs="Arial" w:ascii="Arial" w:hAnsi="Arial"/>
          <w:sz w:val="20"/>
          <w:szCs w:val="20"/>
          <w:lang w:eastAsia="pl-PL"/>
        </w:rPr>
        <w:t>potrafi uważnie słuchać, rozmawia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mie współpracować w grupie, prezentuje swój punkt widzenia i szanuje poglądy in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ptymistą: </w:t>
      </w:r>
      <w:r>
        <w:rPr>
          <w:rFonts w:eastAsia="Times New Roman" w:cs="Arial" w:ascii="Arial" w:hAnsi="Arial"/>
          <w:sz w:val="20"/>
          <w:szCs w:val="20"/>
          <w:lang w:eastAsia="pl-PL"/>
        </w:rPr>
        <w:t>pozytywnie patrzy na świat, lubi siebie i in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olerancyjn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anuje inne rasy i nacje oraz ich poglądy, jest wrażliwy na potrzeby drugiego człowie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świadomy swoich praw i praw innych ludz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na swoją wartość, swoje prawa, zna i respektuje prawa innych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iagnoza sytuacji wychowawcz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rzeby i zasoby szkoły w zakresie  wychowania i profilaktyki zostały zdiagnozowane w oparciu o wyniki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serwacji zachowań uczniów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mów z uczniami i ich rodzicam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sultacji z nauczycielami oraz pracownikami oraz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zekiwań środowiska lokaln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ki z diagnozy w zakresie występujących </w:t>
      </w:r>
      <w:r>
        <w:rPr>
          <w:rFonts w:cs="Arial" w:ascii="Arial" w:hAnsi="Arial"/>
          <w:sz w:val="20"/>
          <w:szCs w:val="20"/>
          <w:shd w:fill="FFFFFF" w:val="clear"/>
        </w:rPr>
        <w:t>w środowisku szkolnym potrzeb rozwojowych uczniów, w tym czynników chroniących i czynników ryzyka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blemy natury wychowawcz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problemy emocjonalne (konflikty rówieśnicze, niska  samoocena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alenie papieros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iestosowanie się do reguł i zasad panujących w szkol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spóźnienia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2) </w:t>
      </w:r>
      <w:r>
        <w:rPr>
          <w:rFonts w:eastAsia="Times New Roman" w:cs="Arial" w:ascii="Arial" w:hAnsi="Arial"/>
          <w:sz w:val="20"/>
          <w:szCs w:val="20"/>
          <w:lang w:eastAsia="pl-PL"/>
        </w:rPr>
        <w:t>czynniki ryzyk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gresja słowna i fizyczna, autoagresj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jawisko cyberprzemo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nierealizowanie obowiązku nauk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iki chroniąc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rzyjazna atmosfera w szkol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soki poziom zaufania do nauczycieli i wychowawc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różnorodność zajęć pozalekcyjnych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parciu o przeprowadzoną diagnozę wyznaczono następujące działania profilaktyczne i wychowawcz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niesienie kompetencji wychowawczych nauczycieli  niezbędnych do prowadzenia działań  profilaktycznych,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sychoedukacji w zakresie zdrow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bieganie niepowodzeniom szkolnym i wagarom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ning umiejętności życiowych dla uczniów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profilaktyki używek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e i przestrzeganie statutu, regulaminów, procedur ( edukacja normatywna)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ytuacjach problemowych – w przypadku ich wystąpie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dania i obowiązki podmiotów realizujących progra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yrektor szkoł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ba o prawidłowe funkcjonowanie szkoły, o poziom pracy wychowawczej i opiekuńczej szkoły,                    o kształtowanie twórczej atmosfery pracy w szkol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iera finansowo i organizacyjnie  działania profilaktyczne w środowisku szkolny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warza warunki do prawidłowej realizacji Konwencji Praw Dziecka oraz umożliwianie uczniom podtrzymywania poczucia  tożsamości narodowej, etnicznej i religijnej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roluje  wypełnianie  przez uczniów obowiązku szkoln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uje szkolenia dla nauczyciel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ba o zapewnienie bezpieczeństwa na terenie szkoł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edagog szkoln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 obowiązek niesienia wszechstronnej pomocy dziecio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 obowiązek ścisłej współpracy z Policją, sądem dla nieletni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iagnozuje problemy wychowawcz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przez działania wychowawcze kształtuje wśród uczniów i rodziców świadomość prawną w zakresie ponoszenia konsekwencji za popełniony czyn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konali swoje kompetencje w zakresie wychowania i profilaktyki;</w:t>
        <w:br/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uczyciel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 obowiązek reagowania na przejawy u dzieci niedostosowania społeczn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iera swoją postawą i działaniami pedagogicznymi rozwój psychofizyczny uczni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 pomocy w przezwyciężaniu niepowodzeń  szkolnych, w oparciu o rozpoznane potrzeby uczni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powiada za życie, zdrowie i bezpieczeństwo dzieci podczas pobytu w szkole i poza jej teren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czy pomoc psychologiczno - pedagogiczną w bieżącej pracy z uczniem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chowawca klas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i we współdziałaniu z pedagogiem szkolnym szkolenia i konsultacje dla rodzic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ąży w  swojej pracy do integracji zespołu  klasowego, sprawuje opiekę wychowawczą nad powierzonymi mu uczniami szkoły poprzez tworzenie warunków wspomagających ich rozwój i  przygotowują uczniów do życia w rodzinie i w społeczeństwi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nają warunki życia i nauki swoich wychowank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ą pozytywnego myślenia i sta wiania na sukces poprzez rozwijanie poczucia własnej wartoś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ują  w toku pracy wychowawczej treści i cele programowe programu wychowawczo-profilaktycznego  szkoł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ordynują pomoc psychologiczno - pedagogiczną w swojej klasie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odzic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ją z nauczycielami i wychowawcą w sprawach wychowania i kształcenia dziec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bają o właściwą formę spędzania czasu wolnego swoich dzie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ozdział 3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reści i działania o charakterze  wychowawczo –profilaktycznym dla uczniów klas  I- I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5"/>
        <w:gridCol w:w="512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dania o charakterze wychowawczo- profilaktyczny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posoby realizacji zadań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zajemne poznanie się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Uczniowie biorą udział w zabawach integrujących grupę lub zespół klas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Udział w uroczystościach klasowych i szkolnych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worzenie warunków rozwoju indywidu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interesow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Prowadzenie zajęć: koło plastyczno - artystycz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o ekologiczno – przyrodnicze, koło informatyczne,  koło matematyczne „, koło polonistyczne”, koło szachowe, koło rowerowe, SKS.</w:t>
              <w:br/>
              <w:t>2.Indywidualna praca z uczniem wybitnie uzdolnionym - przygotowanie go do konkursu, olimpiady. Organizacja i uczestnictwo w różnego rodzaju konkursach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nie reguł zachowania w  miejscach publ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Uczniowie stosują formy dobrego zach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Biorą udział w imprezach kulturalnych z zachowaniem zasad bezpieczeństwa i dobrego zachowania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wdziałanie agresji i  przemocy utrudniające życie we współczesnym świe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Praca nad doskonalenie swojego charakteru i wyzbyciu się słab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Uczestnictwo w zajęciach mających na celu wyeliminowania  niepożądanych zachowań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eń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Nauczyciele zapoznają uczniów z regulamin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Organizacja pogadanek, zajęć warsztatowych dotyczących bezpieczeńst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Realizacja programu „ Bezpieczny Uczeń ” przy współpracy z Policj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. Zapoznanie uczniów z telefonami alarmowymi, z zasadami pierwszej pomo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Zapoznanie z zasadami BHP na lekcjach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drażanie ucznia do samodzieln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Uczestnictwo w pogadankach dotyczących samodzielności w wykonywaniu czynności samoobsługowych i pracy na le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Samodzielne korzystanie z biblioteki szkolnej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ie poznają zasoby i zachęcani są do czytel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Samodzielnie korzystają ze stołówki szkolnej.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lerancja dla inności. Prawa dziecka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Zapoznanie z prawami dziecka wynikającymi z Konwencji o Prawach Dziec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oznanie obowiązków ucznia.</w:t>
              <w:br/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uczyciele uświadamiają dzieciom, do kogo mogą się zwrócić  z prośbą o pomo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Uczestniczą w pogadankach na temat tolerancji i szacunku dla drugiego człowieka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dobry klimat w szkole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Badanie samopoczucia ucznia w szk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Obserwacja zachowań na tle rówieś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Współpraca z Samorządem Uczniowskim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ztałtowanie postaw  obywatelsko – patrio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Uczniowie kultywują tradycje związane z najbliższą okolicą, kraj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oznają symbole narodowe i europejsk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Uczestniczą w uroczystościach o charakterze szkolnym i  państw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Uczniowie kultywują tradycje związane z najbliższą okolicą, kraj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Poznają symbole narodowe i europej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Uczestniczą w uroczystościach o charakterze szkolnym i  państwowym i lokalnym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uczniów do praktycznego wykorzyst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Uczniowie kultywują tradycje związane z najbliższą okolicą, kraj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oznają symbole narodowe i europejsk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Uczestniczą w uroczystościach o charakterze szkolnym i  państw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Nauczanie informatyki od I klas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Uczestniczenie w spektaklach teatr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Korzystanie z różnorodnych źródeł informacji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ywanie projektów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pagowanie zdrowego stylu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Praca na zajęciach lekcyjnych i pozalekcyjnych, w organizacjach działających w szk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Uczestnictwo w konkursach profilak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uczestnicza w spektaklach profilakty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Kontynuacja programu „Szkoła Promująca Zdrowie”.</w:t>
              <w:br/>
              <w:t>6. Kształcenie i wzmacnianie norm przeciwnych używaniu substancji psychoaktywnych wśród najmłodszych poprzez pogadanki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liminowanie napięć psychicznych spowodow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owodzeniami szkolnymi oraz trudnościami w kontaktach z rówieśni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Organizacja zajęć: dydaktyczno – wyrównaw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jęć korekcyjno - kompensacyjnych, logopedycz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oterapeutycznych, terapia integracji sens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Indywidualne rozmowy z pedagog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Współpraca z poradnią psychologiczno – pedagogiczną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 rodzicom, nauczycielom w rozwiązywaniu problemów  wychow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Bieżące informowanie rodziców o sytuacji dziecka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Dostarczenie aktualnych informacji rodzicom, nauczycielom, opiekunom na temat skutecznych sposobów prowadzenia działań wychowawczych i profilaktycznych poprzez spotkania ze specjalist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Indywidualne rozmowy z uczniem i rodzicem. 4.Konsultacje dla rodzic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Podejmowanie wspólnych inicjatyw w zakresie rozwiązywania trudności lub eliminowania zagroż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Zapoznanie rodziców z  Konwencją o Prawach Dziecka,Statutem Szkoły i regulaminami, program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Udostępnianie wykazu instytucji, gdzie można uzyskać pomoc specjalistycz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 Doskonalenie kompetencji nauczycieli i wychowawców w zakresie profilaktyki używania niebezpiecznych środków i substancji, a także norm rozwojowych i zaburzeń zdrowia psychicznego wieku rozwojowego poprzez uczestnictwo np. w radach szkoleniowych, kursach i szkoleniach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wdziałanie przemocy w rodzinie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ofiar przemocy: rozmowa z uczniem, konsultacje z rodzicami, w razie konieczności wszczęcie procedury „Niebieskiej karty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reści i działania o charakterze  wychowawczo –profilaktycznym dla uczniów klas IV – VI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2"/>
        <w:gridCol w:w="4594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dania o charakterze wychowawczo-profilaktycznym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posoby realizacji zadań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osobowości ucznia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Wspomaganie umiejętności samopozn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 wykorzystywanie sytuacji szkolnych do trenin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poznawania własnych emocji, uczuć, predyspozycji i deficy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 wdrażanie do autorefleks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Stymulowanie rozwoju samoakceptacji i samokontro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 kształtowanie umiejętności kontrolowania zachowania i panowania nad emocjami i kreowania własnego wizerun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wdrażanie do samooce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Umiejętność wykorzystania własnego potencja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motywowanie do nauki szkol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rozbudzanie i poszerzanie zainteresowań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warzanie warunków do realizowania działa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ikających z zainteresowa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rozwijanie zdolności twórczego myśl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kreowanie warunków sprzyjających rozwojow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ych talentów i uzdolni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pomoc w radzeniu sobie z własn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doskonałości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 kształtowanie hierarchii wart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praca z uczniem zdo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 praca z uczniem o specyficznych potrzeb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dukacyjnyc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Uczestnictwo w zajęciach pozalekcyjnych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osażenie ucznia w umiejętności niezbędne do współdziałania w zesp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Zapoznanie uczniów z normami współży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go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promowanie zasad bezpiecznego i kultural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howania si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poszanowanie praw i potrzeb in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Doskonalenie kompetencji emocjonalnych i  społecznych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wdrażanie do empat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współpraca w zespoł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realizacja projek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kształtowanie umiejętności efektywnego zachowania się w sytuacjach trudnych, konfliktowych,  ryzykow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Eliminowanie zachowań agresywnych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kształtowanie umiejętności nieagresyw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wiązania konfliktów i zachowania się w sytu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lem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rozpoznawanie i nazywanie zachowań agresywnych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do podejmowania i pełnienia ról społecznych i obywatel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Zapoznanie uczniów z dokumentami szkoły (Statu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ulaminy, procedur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Wytworzenie potrzeby aktywnego udziału w życ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y, stymulowanie postaw prospołecznych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zachęcanie do aktywnego udziału w życiu szkoł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poszanowanie mienia szkoł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tworzenie zwyczajów i tradycji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iązanie współpracy międzynaro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.Organizacja 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ów Obcych, realizacja projektów edukacyjnych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staw patriotycznyc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Zapoznanie uczniów z historią  rejon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naczenie jego herbu, zabytkami, kulturą, 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Uczestnictwo w akademii, apelu przygotowa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  uczn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Kształtowanie tożsamości narodowej prz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ednoczesnym otwarciu na wartości kultury in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j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Wykonanie okazjonalnych gazetek na holu szkoły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ształtowanie postaw i nawy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ek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Zajęcia na lekcjach biologii, chemii, fizy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Uczestnictwo w konkursach związanych z tematyką ekologiczn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Działania ekologiczne: „Sprzątanie świata”, „Dzień wody”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bieganie samowolne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uszczaniu zajęć le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Zapobieganie samowolnemu opuszczaniu zajęć lekcyjnych.</w:t>
              <w:br/>
              <w:t>2. Omówienie konsekwencji takich zachowań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kwidacja deficytów rozwojowych, w szczególności u dzieci ze specyficznymi potrzebami  edukacyj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Organizacja zajęć dydaktyczno –wyrównaw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jęć korekcyjno - kompensacyjnych, logopedycz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oterapeutycznych, terapii integracji sens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Indywidualne rozmowy  z pedagogiem szkolnym.</w:t>
              <w:br/>
              <w:t>3. Współpraca z poradnią psychologiczno - pedagogiczną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 materialna dzieciom z rodzin o niskim statusie materialnym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Współpraca z GOP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Pozyskanie sponsorów.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moc rodzicom, nauczycielom w rozwiązywaniu problem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chow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Bieżące informowanie rodziców o sytuacji dziecka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e i poza ni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Indywidualne rozmowy z uczniem i rodzic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Konsultacje dla rodzi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.Zapoznanie rodziców z Konwencją o Prawach Dziecka, Statutem Szkoły i regulamin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.Doskonalenie kompetencji nauczycieli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chowawców w zakresie profilaktyki używ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bezpiecznych środków i substancji, a także nor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wojowych i zaburzeń zdrowia psychicznego wie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wojowego poprzez uczestnictwo  formach doskonalenia: kursach, szkol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. Dostarczenie aktualnych informacji rodzico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uczycielom, opiekunom na temat skute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posobów prowadzenia działań wychowawczych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ilaktycznych poprzez spotkania ze specjalistami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growanie działań wychowawczych szkoły i rodziny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Spotkania rodziców z wychowawcami na zebraniach i indywidualne konsultac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Udział rodziców w organizowanych przez szkoł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oczystościach i imprezach szko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y styl życia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Pogadanki na tematy zdrowia i  zdrowego trybu życia na godzinach wychowawczych i zajęciach edu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Wdrażanie informacji o higienie ciała, racjonal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żywianiu si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Udział szkoły w programie: „Szkoła Promu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rowie”, ”Trzymaj formę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Fluoryzacja zębów - program profilakty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Rozwijanie tężyzny fizycznej szczególnie na lekcjach wychowania fiz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Dbałość o czystość, ład i estetykę oto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nkurs na „Najładniejszą klasę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 Realizacja projektu edukacyjnego promującego zdr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.Organizacja konkursów wiedzy, plast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yczących promocji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.Doskonalenie kompetencji nauczycie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wychowawców w zakresie profilaktyki uzależnień w formie szkoleń i kursów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ilaktyka zagrożeń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Środki i substancje psychoaktyw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diagnoza środowiska ucz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wyposażenie uczniów, rodziców i nauczycieli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edzę o uzależnieniach i możliwościach szu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mocy w sytuacji sięgania po  narkotyki, dopalacz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kohol, nikotyn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konkursy wiedzy na temat używek dla uczniów,</w:t>
              <w:br/>
              <w:t>(-)  gazetki ścien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bieżące informowanie rodziców/praw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ekunów o widocznej zmianie w zachowaniu dziecka, o swoich sugestiach i spostrzeż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Agresja, przemoc psychiczna, zach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kryminacyjne, cyberprzemoc:</w:t>
              <w:br/>
              <w:t>(-) systematyczna edukacja uczniów w zakresie radzenia sobie z własnymi trudnymi uczuciami oraz w zakresie ochrony przed agresją, przemoc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zapoznanie uczniów ze zbiorem zasad i nor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ujących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 pogadanki, lekcje  wychowaw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przeprowadzenie zajęć warsztatowych „Nie dla agresji” oraz „Stop przemocy w szkole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realizacja programu przeciwdziałania agresji i przemocy w szkole „Żyj inaczej”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stała współpraca z pracownikami szkoły w zakresie zaobserwowanych  negatywnych zachowań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reagowanie na wszystkie niepożądane zachowania ucz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spotkania z przedstawicielami Policji dotyczą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owiedzialności nieletn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Ukształtowanie pożądanych społecznie postaw wobec zagrożeń cywilizacyjnych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propagowanie wiadomości dotyczących zagroż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wilizacyjnych (terroryzm, głód, chorob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 jak sobie radzić i gdzie szukać pomo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omawianie zagrożeń związanych z korzystaniem 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etu, ujawnienia danych osobowych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przemocy w rodzinie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Diagnoza środowis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wczesne wykrywanie form przemocy wśród uczni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-) ochrona ofiar przemocy: rozmowy z ucznie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z rodzicami, w razie konieczności wszczęcie procedury „Niebieskiej Karty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Współpraca z instytucjami udzielającymi pomocy i Wspar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Pogłębianie wiedzy pedagogicznej w za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blematyki przemocy, uczestnictwo w szkoleniach 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ozdział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waluacja programu.</w:t>
        <w:b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wychowawczo-profilaktyczne zakładają wystąpienie pozytywnych zmian w zakresie wiedzy, w postawach i zachowaniach uczniów. Konieczne  jest sprawdzenie, czy oczekiwane zmiany rzeczywiście zachodzą, czy podejmowane działania są skuteczne i na ile, a także określenie czynników sprzyjających lub utrudniających realizację Programu. Ocena ta dokonywana będzie po rocznym okresie działalnośc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Ewaluacja będzie prowadzona z wykorzystaniem następujących narzędzi:  monitorowanie, obserwacja, wywiad, ankiety diagnostyczne dla uczniów, nauczycieli i rodziców, ankiety ewaluacyjne, sprawozdań: wychowawców z realizacji planu pracy wychowawczej, z pracy  pedagoga, specjalistów, pielęgniarki szkolnej, opiekuna samorządu uczniowskiego, opiekunów kół zainteresowań. </w:t>
        <w:br/>
        <w:t>Wyniki końcowe zostaną przedstawione w postaci rapor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rofilaktyczno - wychowawczy został przyjęty przez Radę Pedagogiczna w dn. 29.08.2019r oraz pozytywnie zaopiniowany przez radę Rodziców w dn.26.09 2019r.  oraz Samorząd Uczniowsk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right" w:pos="9072" w:leader="none"/>
      </w:tabs>
      <w:spacing w:before="0" w:after="200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51:00Z</dcterms:created>
  <dc:creator>Maria</dc:creator>
  <dc:description/>
  <dc:language>en-US</dc:language>
  <cp:lastModifiedBy>ewelina.s.chmiel@gmail.com</cp:lastModifiedBy>
  <cp:lastPrinted>2019-10-25T11:01:00Z</cp:lastPrinted>
  <dcterms:modified xsi:type="dcterms:W3CDTF">2019-11-11T21:51:00Z</dcterms:modified>
  <cp:revision>2</cp:revision>
  <dc:subject/>
  <dc:title/>
</cp:coreProperties>
</file>