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KRUTACJA 2016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ARZ  REKRUTACJI  DZIE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ZEDSZKOLA W POTĘP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66"/>
        <w:gridCol w:w="1817"/>
        <w:gridCol w:w="2864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Składanie deklaracji  o kontynuowaniu 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 dziecko wychowania przedszkolnego w kolejnym roku szkolnym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 luty - 19 luty</w:t>
            </w:r>
          </w:p>
        </w:tc>
      </w:tr>
      <w:tr>
        <w:trPr/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ostępowanie rekrutacyjne</w:t>
            </w:r>
          </w:p>
        </w:tc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postępowania uzupełn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stanie ogłoszony jeśli po przeprowadzeniu postępowania rekrutacyjnego przedszkole dysponuje jeszcze wolnymi miejscami</w:t>
            </w:r>
          </w:p>
        </w:tc>
      </w:tr>
      <w:tr>
        <w:trPr>
          <w:trHeight w:val="6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łożenie wniosku o przyjęcie dziec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przedszkola wraz z dokumentami potwierdzającymi spełnianie przez kandydata warunków lub kryteriów branych pod uwag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w postępowaniu rekrutacyj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 01 mar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 15 marca</w:t>
            </w:r>
          </w:p>
        </w:tc>
        <w:tc>
          <w:tcPr>
            <w:tcW w:w="2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 10 ma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 13 m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ryfikacja przez komisję rekrutacyjną wniosków o przyjęcie do przedszkola i dokumentów potwierdzających spełnianie przez kandydata warunków lub kryteriów branych pod uwag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ostępowaniu rekrutacyjnym w tym dokonanie przez przewodniczącego komisji rekrutacyjnej czynności o których mowa w art. 20t ust.7 ustawy z dnia 7 września 1991r. o systemie oświaty (Dz.U. z 2015 roku poz. 2156 ze z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 16 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25 marca</w:t>
            </w:r>
          </w:p>
        </w:tc>
        <w:tc>
          <w:tcPr>
            <w:tcW w:w="2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 13 ma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 19 m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nie do publicznej wiadomości przez komisję rekrutacyjną listy kandydatów zakwalifikowanych i kandydatów niezakwalifikow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4 kwie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 ma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enie przez rodzica kandydata woli przyjęcia w postaci pisemnego oświad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 04 kwiet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 08 kwietnia</w:t>
            </w:r>
          </w:p>
        </w:tc>
        <w:tc>
          <w:tcPr>
            <w:tcW w:w="2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 25 ma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 31 maj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nie do publicznej wiadomości przez komisję rekrutacyjną listy kandydatów  przyjęt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 kandydatów nieprzyjęt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kwietnia</w:t>
            </w:r>
          </w:p>
        </w:tc>
        <w:tc>
          <w:tcPr>
            <w:tcW w:w="2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czerwca</w:t>
            </w:r>
          </w:p>
        </w:tc>
      </w:tr>
      <w:tr>
        <w:trPr>
          <w:trHeight w:val="17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A OD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erminie 7 dni od podania do publicznej wiadomości listy kandydatów przyjęt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kandydatów nieprzyjętych rodzic może wystąpić do komisji rekrutacyjnej z wnioski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porządzenie uzasadnienia odmowy przyjęcia.  W terminie 7 dni od otrzymania uzasadnienia rodzic może wnieść do dyrektora przedszkola odwołanie od rozstrzygnięcia komisji rekrutacyjne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 12 kwiet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 25 m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1:00Z</dcterms:created>
  <dc:creator>ZSP</dc:creator>
  <dc:description/>
  <cp:keywords/>
  <dc:language>en-US</dc:language>
  <cp:lastModifiedBy>ZSP</cp:lastModifiedBy>
  <dcterms:modified xsi:type="dcterms:W3CDTF">2016-02-23T10:46:00Z</dcterms:modified>
  <cp:revision>1</cp:revision>
  <dc:subject/>
  <dc:title>REKRUTACJA 2016/2017</dc:title>
</cp:coreProperties>
</file>