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RODZICÓW  </w:t>
      </w:r>
    </w:p>
    <w:p>
      <w:pPr>
        <w:pStyle w:val="Bezodstpw"/>
        <w:tabs>
          <w:tab w:val="clear" w:pos="708"/>
          <w:tab w:val="left" w:pos="6379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ODPOWIEDZIALNOŚCI  ZA  ZDROWIE, ŻYCIE  I  BEZPIECZEŃSTWO  DZIECKA</w:t>
      </w:r>
    </w:p>
    <w:p>
      <w:pPr>
        <w:pStyle w:val="Bezodstpw"/>
        <w:tabs>
          <w:tab w:val="clear" w:pos="708"/>
          <w:tab w:val="left" w:pos="637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Oświadczam, że zostałam/em  zapoznana/y ze Statutem Przedszkola i obowiązkiem rodzica do zapewnienia opieki w drodze do przedszkola oraz z przedszkola do domu.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nieważ  nie mogę spełnić powyższego obowiązku oczekuję wydania mojego dziecka upoważnionym przeze mnie osobom: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4"/>
        <w:gridCol w:w="1981"/>
        <w:gridCol w:w="2303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637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ewieństwo w stosunku do dziecka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637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637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637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przyjmuję do wiadomości, że ponoszę za to pełną odpowiedzialność prawną i osobistą. Oświadczam, że nie będę z tego tytułu wnosić żadnych roszczeń w stosunku do pracowników przedszkola w razie jakiegokolwiek wypadku lub zdarzenia.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tępa, dnia ………………………                                …………………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ab/>
        <w:tab/>
        <w:tab/>
        <w:tab/>
        <w:tab/>
        <w:tab/>
        <w:t xml:space="preserve"> </w:t>
        <w:tab/>
        <w:tab/>
        <w:tab/>
      </w:r>
      <w:r>
        <w:rPr>
          <w:rFonts w:cs="Arial"/>
          <w:i/>
        </w:rPr>
        <w:t>(podpis rodzic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SimSun;宋体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7:00Z</dcterms:created>
  <dc:creator>ZSP</dc:creator>
  <dc:description/>
  <cp:keywords/>
  <dc:language>en-US</dc:language>
  <cp:lastModifiedBy>ZSP</cp:lastModifiedBy>
  <dcterms:modified xsi:type="dcterms:W3CDTF">2016-02-23T10:57:00Z</dcterms:modified>
  <cp:revision>2</cp:revision>
  <dc:subject/>
  <dc:title>OŚWIADCZENIE  RODZICÓW  </dc:title>
</cp:coreProperties>
</file>