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37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otępa, dnia  ……………………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ESZKANIU NA OBSZARZE GMINY KRUPSKI MŁYN</w:t>
      </w:r>
    </w:p>
    <w:p>
      <w:pPr>
        <w:pStyle w:val="Bezodstpw"/>
        <w:tabs>
          <w:tab w:val="clear" w:pos="708"/>
          <w:tab w:val="left" w:pos="6379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 xml:space="preserve">(imię i nazwisko ojca/opiekuna prawnego)   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Bezodstpw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/y, że zamieszkujemy wraz z dzieckiem …………………………………..……. na obszarze Gminy Krupski Młyn</w:t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Bezodstpw"/>
        <w:tabs>
          <w:tab w:val="clear" w:pos="708"/>
          <w:tab w:val="left" w:pos="6379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stem świadoma/y odpowiedzialności karnej wynikającej z art. 233 ustawy z dnia 06.06.1997r. Kodeks Karny (Dz.U. z 1997r. Nr 88, poz. 553 z późn. zm.) za złożenie fałszywego oświadczenia.     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               ………………………………………….</w:t>
      </w:r>
    </w:p>
    <w:p>
      <w:pPr>
        <w:pStyle w:val="Normal"/>
        <w:rPr/>
      </w:pPr>
      <w:r>
        <w:rPr>
          <w:rFonts w:eastAsia="Arial" w:cs="Arial"/>
          <w:i/>
          <w:szCs w:val="20"/>
        </w:rPr>
        <w:t xml:space="preserve">           </w:t>
      </w:r>
      <w:r>
        <w:rPr>
          <w:rFonts w:cs="Arial"/>
          <w:i/>
          <w:szCs w:val="20"/>
        </w:rPr>
        <w:t>(podpis matki/opiekunki prawnej)                                            (podpis ojca/opiekuna prawnego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0:00Z</dcterms:created>
  <dc:creator>ZSP</dc:creator>
  <dc:description/>
  <cp:keywords/>
  <dc:language>en-US</dc:language>
  <cp:lastModifiedBy>ZSP</cp:lastModifiedBy>
  <dcterms:modified xsi:type="dcterms:W3CDTF">2015-03-04T07:43:00Z</dcterms:modified>
  <cp:revision>1</cp:revision>
  <dc:subject/>
  <dc:title>Potępa, dnia  ……………………</dc:title>
</cp:coreProperties>
</file>