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6379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Potępa, dnia  ……………………</w:t>
      </w:r>
    </w:p>
    <w:p>
      <w:pPr>
        <w:pStyle w:val="Bezodstpw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</w:r>
    </w:p>
    <w:p>
      <w:pPr>
        <w:pStyle w:val="Bezodstpw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WIELODZIETNOŚCI RODZINY DZIECKA </w:t>
      </w:r>
    </w:p>
    <w:p>
      <w:pPr>
        <w:pStyle w:val="Bezodstpw"/>
        <w:tabs>
          <w:tab w:val="clear" w:pos="708"/>
          <w:tab w:val="left" w:pos="6379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 ……………………………………………………………………..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(imię i nazwisko matki/opiekunki prawnej)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………………………………………………………………………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 xml:space="preserve">(imię i nazwisko ojca/opiekuna prawnego)      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świadczam/y, że dziecko …………………………………. zgłoszone do przedszkola na rok szkolny 2016/2017 jest członkiem rodziny wielodzietnej*, wraz z dzieckiem rodzina liczy ……. członków ( w tym ……… dzieci)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Jestem świadoma/y odpowiedzialności karnej wynikającej z art. 233 ustawy z dnia 06.06.1997r. Kodeks Karny (Dz.U. z 1997r. Nr 88, poz. 553 z późn. zm.) za złożenie fałszywego oświadczenia.        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…………………………………                             ……………………………………..</w:t>
      </w:r>
    </w:p>
    <w:p>
      <w:pPr>
        <w:pStyle w:val="Normal"/>
        <w:rPr/>
      </w:pPr>
      <w:r>
        <w:rPr>
          <w:rFonts w:eastAsia="Arial" w:cs="Arial"/>
          <w:i/>
          <w:szCs w:val="20"/>
        </w:rPr>
        <w:t xml:space="preserve">           </w:t>
      </w:r>
      <w:r>
        <w:rPr>
          <w:rFonts w:cs="Arial"/>
          <w:i/>
          <w:szCs w:val="20"/>
        </w:rPr>
        <w:t>(podpis matki/opiekunki prawnej)                                              (podpis ojca/opiekuna prawnego)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wielodzietność oznacza rodzinę wychowującą troje i więcej dziec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SimSun;宋体" w:cs="Calibri;Century Gothic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8:00Z</dcterms:created>
  <dc:creator>ZSP</dc:creator>
  <dc:description/>
  <cp:keywords/>
  <dc:language>en-US</dc:language>
  <cp:lastModifiedBy>ZSP</cp:lastModifiedBy>
  <dcterms:modified xsi:type="dcterms:W3CDTF">2016-02-23T11:07:00Z</dcterms:modified>
  <cp:revision>2</cp:revision>
  <dc:subject/>
  <dc:title>Potępa, dnia  ……………………</dc:title>
</cp:coreProperties>
</file>