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Czytajmy Dylana Thoma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ego płytę nagrobną odnalazłem tam gdzie się spodziewałem – w „Poets’ Corner” w Opactwie Westminsterskim. A na niej dwuwiersz wyryty w kamieni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„</w:t>
      </w:r>
      <w:r>
        <w:rPr>
          <w:lang w:val="en-US"/>
        </w:rPr>
        <w:t>Time held me green and dy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Though I sang in my chains like the sea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Czas zachował mnie zielonego I umierającego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hociaż śpiewałem w mych łańcuchach jak mor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ylan Thomas (1914 – 1953) to jeden z najwybitniejszych poetów walijskich. Zmarł krótko po swoich 39 urodzinach. Nie pożył zatem długo. I nie mógł – był bowiem nałogowym alkoholikiem, a ci rzadko dożywają starości.</w:t>
      </w:r>
    </w:p>
    <w:p>
      <w:pPr>
        <w:pStyle w:val="Normal"/>
        <w:rPr/>
      </w:pPr>
      <w:r>
        <w:rPr/>
        <w:t xml:space="preserve">              </w:t>
      </w:r>
      <w:r>
        <w:rPr/>
        <w:t>Przemknął ponad horyzontem naszej planety jak meteor; jak jeden z tych, którzy są materializacją starożytnej mądrości: „Quem dii  diligunt, adolescens moritur” (Ukochani przez bogów umierają młodo).</w:t>
      </w:r>
    </w:p>
    <w:p>
      <w:pPr>
        <w:pStyle w:val="Normal"/>
        <w:rPr/>
      </w:pPr>
      <w:r>
        <w:rPr/>
        <w:t xml:space="preserve">              </w:t>
      </w:r>
      <w:r>
        <w:rPr/>
        <w:t>Słownik pisarzy anglojęzycznych na temat dramatu poety informuje nader powściągliwie: „…jego życie na modłę cyganerii budziło wiele kontrowersyjnych opinii”. Cóż, nie tylko życie, ale i twórczość Walijczyka odbierana była jako kontrowersyjna, a nawet skandalizyjąca. Osiemdziesiąt lat temu niewielu zjadaczy chleba było gotowych na tak rozdzierający krzyk chorej i cierpiącej duszy, jakiego świadectwem była ta poezja.</w:t>
      </w:r>
    </w:p>
    <w:p>
      <w:pPr>
        <w:pStyle w:val="Normal"/>
        <w:rPr/>
      </w:pPr>
      <w:r>
        <w:rPr/>
        <w:t xml:space="preserve">              </w:t>
      </w:r>
      <w:r>
        <w:rPr/>
        <w:t>Wokół nas pełno jest ludzi cierpiących z powodu różnorakich uzależnień. Coraz więcej. Coraz młodsi sięgają po alkohol czy narkotyki. A my w sytuacji „twarzą w twarz” bywamy zwykle okrutni bądź bezradni. A najczęściej jedno wynika z drugiego. Może zatem warto na początek wsłuchać się w ten skowyt krwawiącej duszy, pamiętając o tym, że poeci przyglądają się temu samemu co my, ale widzą więcej od n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„</w:t>
      </w:r>
      <w:r>
        <w:rPr>
          <w:lang w:val="en-US"/>
        </w:rPr>
        <w:t>You who bow down at cross and altar,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Remember me and pity hi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Who took my flesh and bone for armo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And double crossed my mother’s womb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Ty, który kornie u stóp krzyża stoisz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amiętaj o mnie i zmiłuj się nad tym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Kto ciało moje i broń miał za zbroję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 chciał przechytrzyć łono mojej ma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mię poety przyjął za swój pseudonim artystyczny Robert Zimmerman, który chciał w ten sposób wyrazić swój podziw dla walijskiego poety. Amerykański piosenkarz folkowy i rockowy, Bob Dylan jest dziś legendą dla kilku pokoleń fanów po obu stronach północnego Atlantyku (i nie tylko). Ale o nim trochę więcej na moim blogu „Pełne zachmurzenie”.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0:15:00Z</dcterms:created>
  <dc:creator>Chmura</dc:creator>
  <dc:description/>
  <dc:language>en-US</dc:language>
  <cp:lastModifiedBy>Chmura</cp:lastModifiedBy>
  <dcterms:modified xsi:type="dcterms:W3CDTF">2014-03-16T21:12:00Z</dcterms:modified>
  <cp:revision>2</cp:revision>
  <dc:subject/>
  <dc:title>                      Czytajmy Dylana Thomasa</dc:title>
</cp:coreProperties>
</file>